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09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85850" cy="33845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1° evaluación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Asignatura: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Historia, Geografía y Ciencias Sociales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Curso: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º básico A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ocente: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Sandra Mosqueira Nuñez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Devolver  hasta el Jueves 09,  las 18:00 horas,  al correo: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mosqueira@americanacademy.cl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INSTRUCCIONES: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Querido(a) estudiante, te pido leer y contestar con total sinceridad las siguientes preguntas. Hacerlo te servirá para pensar sobre cómo estás llevando este proceso virtual de aprendizaje y a nosotros, tus profesores; nos permitirá mejorar y responder de mejor forma a tus necesidades.  Debes responder y enviarme hasta este Jueves,  esta evaluación respondida,  al correo que te señalo. Puedes pedir ayuda a alguien en tu casa para hacerlo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Preguntas: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360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¿Has realizado todas las actividades que te he enviado?  (subraya tu respuesta)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I   -   NO   - ALGUNA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b)¿Consideras adecuadas las actividades que te he enviado? (encierra tu respues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Sí, súper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difíc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Me parecen bien, pero muy lar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me parecen bien, no entiendo mucho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c) ¿Cuáles han sido las mayores dificultades que has tenido para hacer las actividades?    (puedes marcar máximo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Problemas de conexión a internet y computad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No entiendo mu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Me da mucha flojera, no me mo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Lo intento, pero me distraigo muy pro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Son muy largas, mucha materi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d)De los contenidos o materia desarrollada en clases presenciales y en guías de trabajo que te he enviado, ¿cuáles son los que te resultan más complejos? (puedes pedir ayuda a algún adulto para responder)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Rta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7:00Z</dcterms:created>
  <dc:creator>HP</dc:creator>
  <dc:description/>
  <dc:language>en-US</dc:language>
  <cp:lastModifiedBy>Usuario de Windows</cp:lastModifiedBy>
  <dcterms:modified xsi:type="dcterms:W3CDTF">2020-04-02T19:27:00Z</dcterms:modified>
  <cp:revision>2</cp:revision>
  <dc:subject/>
  <dc:title/>
</cp:coreProperties>
</file>